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tandard version of VENDETTA.  It is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The deluxe version of VENDETTA includes 3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yscapes", including the Park, the Old Factory, and the Car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deluxe version send $10.00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UND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JACKSONVILL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the size of disk you desire (5 1/4 or 3 1/2)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it to you,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we will include with your order our game ALPHABOPP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ng tutor/arcade game for VGA that features excell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